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CS"/>
        </w:rPr>
      </w:pPr>
      <w:r>
        <w:rPr>
          <w:lang w:val="ru-RU"/>
        </w:rPr>
        <w:t xml:space="preserve">       </w:t>
      </w:r>
      <w:r>
        <w:rPr/>
        <w:drawing>
          <wp:inline distT="0" distB="0" distL="0" distR="0">
            <wp:extent cx="4083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REPUBLIKA SRBIJA 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Odbor za </w:t>
      </w:r>
      <w:r>
        <w:rPr>
          <w:lang w:val="sr-RS"/>
        </w:rPr>
        <w:t xml:space="preserve">spoljne </w:t>
      </w:r>
      <w:r>
        <w:rPr>
          <w:lang w:val="ru-RU"/>
        </w:rPr>
        <w:t xml:space="preserve"> poslove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07 Broj: 06-2/138-12</w:t>
      </w:r>
    </w:p>
    <w:p>
      <w:pPr>
        <w:pStyle w:val="Normal"/>
        <w:jc w:val="both"/>
        <w:rPr>
          <w:lang w:val="ru-RU"/>
        </w:rPr>
      </w:pPr>
      <w:r>
        <w:rPr/>
        <w:t xml:space="preserve">7. </w:t>
      </w:r>
      <w:r>
        <w:rPr>
          <w:lang w:val="sr-RS"/>
        </w:rPr>
        <w:t xml:space="preserve">septembar </w:t>
      </w:r>
      <w:r>
        <w:rPr>
          <w:lang w:val="ru-RU"/>
        </w:rPr>
        <w:t>2012. godin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B e o g r a d</w:t>
      </w:r>
    </w:p>
    <w:p>
      <w:pPr>
        <w:pStyle w:val="Normal"/>
        <w:spacing w:lineRule="atLeas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tLeas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spacing w:lineRule="atLeast" w:line="240"/>
        <w:rPr>
          <w:lang w:val="ru-RU"/>
        </w:rPr>
      </w:pPr>
      <w:r>
        <w:rPr>
          <w:lang w:val="ru-RU"/>
        </w:rPr>
        <w:t>Z A P I S N I K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  <w:lang w:val="ru-RU"/>
        </w:rPr>
        <w:t>SA TREĆE SEDNIC</w:t>
      </w:r>
      <w:r>
        <w:rPr>
          <w:b/>
          <w:bCs/>
        </w:rPr>
        <w:t>E</w:t>
      </w:r>
      <w:r>
        <w:rPr>
          <w:b/>
          <w:bCs/>
          <w:lang w:val="ru-RU"/>
        </w:rPr>
        <w:t xml:space="preserve"> ODBORA ZA SPOLjNE POSLOVE </w:t>
      </w:r>
      <w:r>
        <w:rPr>
          <w:b/>
          <w:lang w:val="ru-RU"/>
        </w:rPr>
        <w:t>NARODNE SKUPŠTINE</w:t>
      </w:r>
      <w:r>
        <w:rPr>
          <w:b/>
          <w:lang w:val="sr-CS"/>
        </w:rPr>
        <w:t xml:space="preserve"> REPUBLIKE SRBIJE, </w:t>
      </w:r>
      <w:r>
        <w:rPr>
          <w:b/>
          <w:bCs/>
          <w:lang w:val="sr-CS"/>
        </w:rPr>
        <w:t>ODRŽANE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6. septembra </w:t>
      </w:r>
      <w:r>
        <w:rPr>
          <w:b/>
          <w:bCs/>
          <w:lang w:val="sr-CS"/>
        </w:rPr>
        <w:t xml:space="preserve"> 2012. godine</w:t>
      </w:r>
    </w:p>
    <w:p>
      <w:pPr>
        <w:pStyle w:val="Normal"/>
        <w:tabs>
          <w:tab w:val="clear" w:pos="720"/>
          <w:tab w:val="left" w:pos="1179" w:leader="none"/>
        </w:tabs>
        <w:spacing w:lineRule="atLeast" w:line="240"/>
        <w:ind w:left="720" w:hanging="346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left" w:pos="720" w:leader="none"/>
        </w:tabs>
        <w:spacing w:lineRule="atLeast" w:line="240"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79" w:leader="none"/>
        </w:tabs>
        <w:spacing w:lineRule="atLeast" w:line="240" w:before="120" w:after="0"/>
        <w:ind w:left="720" w:firstLine="28"/>
        <w:jc w:val="both"/>
        <w:rPr/>
      </w:pPr>
      <w:r>
        <w:rPr>
          <w:lang w:val="sr-CS"/>
        </w:rPr>
        <w:t>Sednica je počela u 12,00 časova.</w:t>
      </w:r>
    </w:p>
    <w:p>
      <w:pPr>
        <w:pStyle w:val="Normal"/>
        <w:spacing w:lineRule="atLeast" w:line="240" w:before="120" w:after="0"/>
        <w:ind w:firstLine="748"/>
        <w:jc w:val="both"/>
        <w:rPr>
          <w:lang w:val="sr-CS"/>
        </w:rPr>
      </w:pPr>
      <w:r>
        <w:rPr>
          <w:lang w:val="sr-CS"/>
        </w:rPr>
        <w:t>Sednicom je predsedavao Miloš Aligrudić, predsednik Odbora.</w:t>
      </w:r>
    </w:p>
    <w:p>
      <w:pPr>
        <w:pStyle w:val="Normal"/>
        <w:spacing w:lineRule="atLeast" w:line="240" w:before="120" w:after="0"/>
        <w:ind w:firstLine="748"/>
        <w:jc w:val="both"/>
        <w:rPr>
          <w:lang w:val="sr-CS"/>
        </w:rPr>
      </w:pPr>
      <w:r>
        <w:rPr>
          <w:lang w:val="sr-CS"/>
        </w:rPr>
        <w:t>Sednici su prisustvovali sledeći članovi Odbora: Gojko Radić, Sanda Rašković-Ivić, Ivan Andrić, Milica Dronjak, Irena Vujović, Branko Gogić, Vojislav Vujić, Mladen Grujić, Borislav Stefanović, Branko Ružić i zamenici članova: prof. dr Ljubiša Stojmirović i Slavica Saveljić.</w:t>
      </w:r>
    </w:p>
    <w:p>
      <w:pPr>
        <w:pStyle w:val="Normal"/>
        <w:spacing w:lineRule="atLeast" w:line="240" w:before="120" w:after="0"/>
        <w:ind w:firstLine="748"/>
        <w:jc w:val="both"/>
        <w:rPr>
          <w:lang w:val="sr-CS"/>
        </w:rPr>
      </w:pPr>
      <w:r>
        <w:rPr>
          <w:lang w:val="sr-CS"/>
        </w:rPr>
        <w:t>Sednici nisu prisustvovali članovi Odbora: prof. dr Dragoljub Mićunović, Nada Kolundžija, Nataša Vučković, Ljubica Vasić.</w:t>
      </w:r>
    </w:p>
    <w:p>
      <w:pPr>
        <w:pStyle w:val="Normal"/>
        <w:spacing w:lineRule="atLeast" w:line="24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sr-CS"/>
        </w:rPr>
        <w:t>Na predlog predsednika Odbora predloženi dnevni red je dopunjen sa dve tačke u okviru inicijativa za posete i to:</w:t>
      </w:r>
    </w:p>
    <w:p>
      <w:pPr>
        <w:pStyle w:val="Normal"/>
        <w:spacing w:lineRule="atLeast" w:line="24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.)  Poziv za učešće na „Međunarodnim igrama evropskih parlamentaraca“, u Moskvi, Ruska Federacija,  od 4. do 8. oktobra 2012. godine</w:t>
      </w:r>
      <w:r>
        <w:rPr/>
        <w:t>;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2) </w:t>
        <w:tab/>
        <w:t>Poziv Evropskog centra za bezbednosne studije „Džordž Maršal“ za učešće na Seminaru o nacionalnoj bezbednosnoj politici za narodne poslanike iz Srbije, u Garmiš-Partenkirhenu, Nemačka, od 17. do 19. oktobra 2012. godin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Odbor je usvojio sledeći dopunjeni dnevni red sednice: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bCs/>
          <w:lang w:val="sr-CS"/>
        </w:rPr>
        <w:t xml:space="preserve">Usvajanje zapisnika sa 2. sednice Odbora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ab/>
        <w:t>1. PARLAMENTARNA SARADNjA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ab/>
        <w:t>a) Inicijative za posete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 xml:space="preserve">1. </w:t>
        <w:tab/>
        <w:t xml:space="preserve">Predlog sastava delegacije NSRS koja će učestvovati na Svetskoj konferenciji o e-parlamentu, u Rimu, Republika Italija, od 13. do 15. septembra 2012. godine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 xml:space="preserve">2. </w:t>
        <w:tab/>
        <w:t>Poziv za učešće na otvaranju manifestacije Samouprave Srba u Mađarskoj „Mesec srpske kulture“, u Budimpešti, od 14. do 16. septembra 2012. godine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 xml:space="preserve">3. </w:t>
        <w:tab/>
        <w:t>Poziv za učešće na „Međunarodnim igrama evropskih parlamentaraca“, u Moskvi, Ruska Federacija,  od 4. do 8. oktobra 2012. godine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4.</w:t>
        <w:tab/>
        <w:t>Poziv Evropskog centra za bezbednosne studije „Džordž Maršal“ za učešće na Seminaru o nacionalnoj bezbednosnoj politici za narodne poslanike iz Srbije, u Garmiš-Partenkirhenu, Nemačka, od 17. do 19. oktobra 2012. godine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 xml:space="preserve">b) Redovne aktivnosti stalnih delegacija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.</w:t>
        <w:tab/>
        <w:t xml:space="preserve">Godišnje zasedanje Parlamentarne skupštine Parlamentarne dimenzije Centralno-evropske inicijative, Kijev, Ukrajina, 26. do 28. septembra 2012. godine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2.</w:t>
        <w:tab/>
        <w:t>Četvrti deo redovnog zasedanja Parlamentarne skupštine Saveta Evrope, Strazbur, od 1. do 5. oktobra 2012. godine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3.</w:t>
        <w:tab/>
        <w:t xml:space="preserve">127. Skupština Interparlamentarne unije, Kvebek siti, Kanada, od 21. do 26. oktobra 2012. godine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4.</w:t>
        <w:tab/>
        <w:t>Komitet za pravna pitanja i ljudska prava Parlamentarne skupštine Saveta Evrope, Pariz, 12. novembar 2012. godine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5.</w:t>
        <w:tab/>
        <w:t>Komitet za poštovanje dužnosti i obaveza država članica Saveta Evrope (Monitoring komitet) Parlamentarne skupštine Saveta Evrope, Pariz, 13. novembar 2012. godine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6.</w:t>
        <w:tab/>
        <w:t>Komitet za politička pitanja i demokratiju Parlamentarne skupštine Saveta Evrope, Pariz, 14. novembar 2012. godine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7.</w:t>
        <w:tab/>
        <w:t>Komitet za socijalna pitanja, zdravlje i održivi razvoj Parlamentarne skupštine Saveta Evrope, Moskva, 19. novembar, 2012. godine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8.</w:t>
        <w:tab/>
        <w:t>Sastanak Mreže parlamentaraca za borbu protiv seksualnog nasilja nad decom, Komitet za socijalna pitanja, zdravlje i održivi razvoj Parlamentarne skupštine Saveta Evrope, Moskva, 20. novembar, 2012. godine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9.</w:t>
        <w:tab/>
        <w:t>Komitet za migracije, izbeglice i raseljena lica Parlamentarne skupštine Saveta Evrope, Ženeva, 26. novembar, 2012. godine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0.</w:t>
        <w:tab/>
        <w:t xml:space="preserve">Sastanci Biroa i Stalnog komiteta  Parlamentarne skupštine Saveta Evrope, Andora, 29. i 30. novembra 2012. godine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1.</w:t>
        <w:tab/>
        <w:t>Komitet za jednakost i nediskriminaciju Parlamentarne skupštine Saveta Evrope, Pariz, 3. decembar 2012. godine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2.</w:t>
        <w:tab/>
        <w:t>Komitet za pravna pitanja i ljudska prava Parlamentarne skupštine Saveta Evrope, Pariz, 11. decembar 2012. godine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3.</w:t>
        <w:tab/>
        <w:t>Komitet za poštovanje dužnosti i obaveza država članica Saveta Evrope (Monitoring komitet) Parlamentarne skupštine Saveta Evrope, Pariz, 12. decembar 2012. godine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4.</w:t>
        <w:tab/>
        <w:t>Komitet za politička pitanja i demokratiju Parlamentarne skupštine Saveta Evrope, Pariz, 13. decembar 2012. godine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5.</w:t>
        <w:tab/>
        <w:t>Biro Parlamentarne skupštine Saveta Evrope, Pariz, 17. decembar 2012. godine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6.</w:t>
        <w:tab/>
        <w:t xml:space="preserve">Komitet za kulturu, nauku, obrazovanje i medije, Pariz, 18. decembar 2012. godine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 xml:space="preserve">         </w:t>
      </w:r>
      <w:r>
        <w:rPr>
          <w:bCs/>
          <w:lang w:val="sr-CS"/>
        </w:rPr>
        <w:t>v) Realizovani kontakti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.</w:t>
        <w:tab/>
        <w:t xml:space="preserve">  Zabeleška o razgovoru predsednika Narodne skupštine Republike Srbije mr Nebojše Stefanovića, sa Igorom Radojičićem, predsednikom Narodne skupštine Republike Srpske, održanom 13. avgusta 2012. godine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lang w:val="sr-CS"/>
        </w:rPr>
      </w:pPr>
      <w:r>
        <w:rPr>
          <w:bCs/>
          <w:lang w:val="sr-CS"/>
        </w:rPr>
        <w:t>2.  OSTALI REALIZOVANI KONTAKTI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.</w:t>
        <w:tab/>
        <w:t>Zabeleška o razgovoru predsednika Narodne skupštine Republike Srbije, mr Nebojše Stefanovića, sa Nj.E. Meri Vorlik, ambasadorom SAD u Beogradu, održanom 27. jul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2.</w:t>
        <w:tab/>
        <w:t>Zabeleška o razgovoru predsednika Narodne skupštine Republike Srbije, mr Nebojše Stefanovića, sa Nj.E.Tošiom Cunozakijem, ambasadorom Japana u Beogradu, održanom 1. avgust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3.</w:t>
        <w:tab/>
        <w:t>Zabeleška o razgovoru predsednika Narodne skupštine Republike Srbije, mr Nebojše Stefanovića, sa Nj.E. Aleksandrom V. K onuzinom, ambasadorom Ruske Federacije u Beogradu, održanom 2. avgust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4.</w:t>
        <w:tab/>
        <w:t>Zabeleška o razgovoru predsednika Narodne skupštine Republike Srbije, mr Nebojše Stefanovića, sa Nj.E. Volframom Masom, ambasadorom Nemačke u Beogradu, održanom 2. avgust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5.</w:t>
        <w:tab/>
        <w:t>Zabeleška o razgovoru predsednika Narodne skupštine Republike Srbije, mr Nebojše Stefanovića, sa Dejvidom A. Mekferlejnom, otpravnikom poslova Ujedinjenog Kraljevstva u Beogradu, održanom 8. avgust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6.</w:t>
        <w:tab/>
        <w:t>Zabeleška o razgovoru predsednika Narodne skupštine Republike Srbije, mr Nebojše Stefanovića, sa Dimitriosem Kipreosem, šefom Misije OEBS u Beogradu, održanom 8. avgust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7.</w:t>
        <w:tab/>
        <w:t>Zabeleška o razgovoru predsednika Narodne skupštine Republike Srbije mr Nebojše Stefanovića, sa Abdelkaderom Mesduom, ambasadorom Alžira u Beogradu, održanom 9. avgust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8.</w:t>
        <w:tab/>
        <w:t>Zabeleška o razgovoru predsednika Narodne skupštine Republike Srbije mr Nebojše Stefanovića, sa Nj.E. Falahom Abdulhasanom Abdusladom, ambasadorom Iraka u Beogradu, održanom 10. avgust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9.</w:t>
        <w:tab/>
        <w:t>Zabeleška o razgovoru predsednika Narodne skupštine Republike Srbije mr Nebojše Stefanovića, sa Vladimirom Čuševim, ambasadorom Belorusije u Beogradu, održanom 20. avgusta 2012. godine;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/>
      </w:pPr>
      <w:r>
        <w:rPr>
          <w:bCs/>
          <w:lang w:val="sr-CS"/>
        </w:rPr>
        <w:t>10.</w:t>
        <w:tab/>
        <w:t>Zabeleška o razgovoru predsednika Narodne skupštine Republike Srbije mr Nebojše Stefanovića, sa Nj.E. Vilijamom Infanteom, stalnim koordinatorom UN u Srbiji, održanom 28. avgusta 2012. godine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3. RAZNO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 xml:space="preserve">         </w:t>
      </w:r>
      <w:r>
        <w:rPr>
          <w:bCs/>
          <w:lang w:val="sr-CS"/>
        </w:rPr>
        <w:t xml:space="preserve">Odbor je bez primedbi usvojio zapisnik sa 2. sednice.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before="120" w:after="0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Tačka 1.</w:t>
      </w:r>
    </w:p>
    <w:p>
      <w:pPr>
        <w:pStyle w:val="Normal"/>
        <w:spacing w:before="120" w:after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PARLAMENTARNA SARADNjA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a) Inicijative za posete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/>
      </w:pPr>
      <w:r>
        <w:rPr>
          <w:bCs/>
          <w:lang w:val="sr-CS"/>
        </w:rPr>
        <w:t>1.</w:t>
        <w:tab/>
        <w:t>Odbor je jednoglasno potvrdio predlog delegacije koja će učestvovati na Svetskoj konferenciji o e-parlamentu, u Rimu, Republika Italija, od 13. do 15. septembra 2012 u sledećem sastavu: Zoran Babić, šef delegacije, Nenad Konstantinović, Katarina Rakić, Aleksandra Đurović, Zoran Kasalović, Nada Kolundžija, Jovan Palalić, Olgica Batić i  9 zaposlenih iz Službe NSRS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2.</w:t>
      </w:r>
      <w:r>
        <w:rPr>
          <w:b/>
          <w:lang w:val="sr-CS"/>
        </w:rPr>
        <w:tab/>
      </w:r>
      <w:r>
        <w:rPr>
          <w:lang w:val="sr-CS"/>
        </w:rPr>
        <w:t>Odbor je jednoglasno prihvatio inicijativu za učešće Aleksandra Čotrića, predsednika Odbora za dijasporu i Srbe u regionu na manifestaciji Samouprave Srba u Mađarskoj „Mesec srpske kulture“, u Budimpešti, od 14. do 16. septembra 2012. godine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Zamenik predsednika Odbora, Gojko Radić upoznao je članove Odbora za položajem srpske manjine u Mađarskoj  i predložio da neko od članova Odbora za spoljne poslove takođe otputuje u Budimpeštu zbog izuzetne važnosti pitanja samouprave Srba u Mađarskoj.  Odbor je jednoglasno prihvatio da zamenik člana Odbora, prof. dr Ljubiša Stojmirović učestvuje na manifestaciji Samouprave Srba u Mađarskoj „Mesec srpske kulture“, u Budimpešti, od 14. do 16. septembra 2012. godine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>3. Odbor je jednoglasno prihvatio inicijativu za učešće grupe narodnih poslanika na „Međunarodnim igrama evropskih parlamentaraca“, u Moskvi od 4. do 8. oktobra 2012. godine.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  <w:t xml:space="preserve">4. Odbor je jednoglasno prihvatio inicijativu za učešće narodnih poslanika: Dušana Bajatovića, Igora Bečića, Balše Božovića, Jadranke Joksimović, Aleksandra Jugovića, Nenada Konstantinović, Bojana Kostreša, Elvire Kovač, Nenada Milića, Konstantina Samofalova, Jelene Trivan i Maje Videnović, kojima je Evropski centar za bezbednosne studije „Džordž Maršal“ uputio poziv za učešće na Seminaru o nacionalnoj bezbednosnoj politici, u Garmiš-Partenkirhenu, Nemačka, od 17. do 19. oktobra 2012. godine. U slučaju da neko od pozvanih poslanika nije u mogućnosti da putuje, Odbor je ovlastio predsednika Skupštine da, u konsultacijama sa šefom poslaničke grupe iz koje dolazi poslanik koji je sprečen da učestvuje na seminaru, predloži narodnog poslanika koji će učestvovati na seminaru. 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i/>
          <w:i/>
          <w:lang w:val="sr-CS"/>
        </w:rPr>
      </w:pPr>
      <w:r>
        <w:rPr>
          <w:i/>
          <w:lang w:val="sr-CS"/>
        </w:rPr>
        <w:t xml:space="preserve">b) Redovne aktivnosti stalnih delegacija </w:t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374" w:leader="none"/>
        </w:tabs>
        <w:spacing w:before="120" w:after="120"/>
        <w:ind w:left="374" w:hanging="0"/>
        <w:jc w:val="both"/>
        <w:rPr>
          <w:lang w:val="sr-CS"/>
        </w:rPr>
      </w:pPr>
      <w:r>
        <w:rPr>
          <w:lang w:val="sr-CS"/>
        </w:rPr>
        <w:t xml:space="preserve">Odbor je prihvatio učešće u redovnim aktivnostima stalnih delegacija i ovlastio je šefove stalnih delegacija da iz reda članova stalnih delegacija odrede sastave delegacija koje će učestvovati na sastancima. 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>v) Realizovani kontakti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lang w:val="sr-CS"/>
        </w:rPr>
      </w:pPr>
      <w:r>
        <w:rPr>
          <w:lang w:val="sr-CS"/>
        </w:rPr>
        <w:tab/>
        <w:t>Odbor je primio k znanju naveden</w:t>
      </w:r>
      <w:r>
        <w:rPr>
          <w:lang w:val="sr-RS"/>
        </w:rPr>
        <w:t>u</w:t>
      </w:r>
      <w:r>
        <w:rPr>
          <w:lang w:val="sr-CS"/>
        </w:rPr>
        <w:t xml:space="preserve"> zabelešku o realizovanom kontaktu.</w:t>
      </w:r>
    </w:p>
    <w:p>
      <w:pPr>
        <w:pStyle w:val="TextBody"/>
        <w:spacing w:before="120" w:after="0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ab/>
        <w:t xml:space="preserve"> </w:t>
      </w:r>
      <w:r>
        <w:rPr>
          <w:b/>
          <w:u w:val="single"/>
          <w:lang w:val="sr-CS"/>
        </w:rPr>
        <w:t xml:space="preserve">Tačka </w:t>
      </w:r>
      <w:r>
        <w:rPr>
          <w:b/>
          <w:u w:val="single"/>
          <w:lang w:val="sr-RS"/>
        </w:rPr>
        <w:t>2</w:t>
      </w:r>
    </w:p>
    <w:p>
      <w:pPr>
        <w:pStyle w:val="TextBody"/>
        <w:spacing w:before="12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ab/>
        <w:tab/>
        <w:t>OSTALI REALIZOVANI KONTAKTI</w:t>
      </w:r>
    </w:p>
    <w:p>
      <w:pPr>
        <w:pStyle w:val="TextBody"/>
        <w:spacing w:before="120" w:after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"/>
        <w:spacing w:before="120" w:after="0"/>
        <w:ind w:left="720" w:hanging="0"/>
        <w:rPr>
          <w:lang w:val="sr-CS"/>
        </w:rPr>
      </w:pPr>
      <w:r>
        <w:rPr>
          <w:lang w:val="sr-CS"/>
        </w:rPr>
        <w:t>Odbor je primio k znanju navedene zabeleške o ostalim realizovanim  kontaktima.</w:t>
      </w:r>
    </w:p>
    <w:p>
      <w:pPr>
        <w:pStyle w:val="TextBody"/>
        <w:spacing w:before="120" w:after="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TextBody"/>
        <w:spacing w:before="120" w:after="0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ab/>
        <w:t xml:space="preserve">  </w:t>
      </w:r>
      <w:r>
        <w:rPr>
          <w:b/>
          <w:u w:val="single"/>
          <w:lang w:val="sr-CS"/>
        </w:rPr>
        <w:t>Tačka 3.</w:t>
      </w:r>
    </w:p>
    <w:p>
      <w:pPr>
        <w:pStyle w:val="TextBody"/>
        <w:spacing w:before="120" w:after="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TextBody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  <w:lang w:val="sr-CS"/>
        </w:rPr>
        <w:tab/>
        <w:tab/>
        <w:t>RAZNO</w:t>
      </w:r>
    </w:p>
    <w:p>
      <w:pPr>
        <w:pStyle w:val="TextBody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before="120" w:after="0"/>
        <w:rPr/>
      </w:pPr>
      <w:r>
        <w:rPr>
          <w:b/>
          <w:lang w:val="sr-CS"/>
        </w:rPr>
        <w:tab/>
      </w:r>
      <w:r>
        <w:rPr>
          <w:lang w:val="sr-CS"/>
        </w:rPr>
        <w:t xml:space="preserve">Predsednik Odbora obavestio je članove Odbora o sadržaju razgovara koji je tog dana imao sa delegacijom Norveške u Parlamentarnoj skupštini Saveta Evrope. </w:t>
      </w:r>
    </w:p>
    <w:p>
      <w:pPr>
        <w:pStyle w:val="TextBody"/>
        <w:spacing w:before="120" w:after="0"/>
        <w:rPr/>
      </w:pPr>
      <w:r>
        <w:rPr>
          <w:lang w:val="sr-CS"/>
        </w:rPr>
        <w:tab/>
        <w:t xml:space="preserve">Predsednik Odbora upoznao je članove Odbora sa obavezom da Odbor odredi svog predstavnika u Komisiji za praćenje sprovođenja Nacionalnog akcionog plana za primenu Rezolucije 1325 Saveta bezbednosti Ujedinjenih nacija – Žene, mir i bezbednost u Republici Srbiji  ( 2010 do 2015. godine.). </w:t>
      </w:r>
      <w:r>
        <w:rPr>
          <w:b/>
          <w:lang w:val="sr-CS"/>
        </w:rPr>
        <w:t xml:space="preserve">Odbor je jednoglasno za predstavnika Odbora za spoljne poslove u Komisiji za praćenje sprovođenja Nacionalnog akcionog plana za primenu Rezolucije 1325 Saveta bezbednosti Ujedinjenih nacija – Žene, mir i bezbednost u Republici Srbiji  ( 2010 do 2015. godine.) izabrao člana Odbora Sandu Rašković Ivić. </w:t>
      </w:r>
    </w:p>
    <w:p>
      <w:pPr>
        <w:pStyle w:val="TextBody"/>
        <w:spacing w:before="120" w:after="0"/>
        <w:ind w:firstLine="720"/>
        <w:rPr>
          <w:lang w:val="sr-CS"/>
        </w:rPr>
      </w:pPr>
      <w:r>
        <w:rPr>
          <w:lang w:val="sr-CS"/>
        </w:rPr>
        <w:t xml:space="preserve">Član Odbora Borislav Stefanović, u okviru ove tačke dnevnog reda,  postavio je  sledeće pitanje „Šta se dešava ukoliko Odbor ne odbori neku inicijativu za parlamentarnu saradnju?“ i izneo sledeće predloge i sugestije: da Odbor uputi dopis Ministarstvu spoljnih poslova kojim bi podsetio na obavezu da ambasadori Republike Srbije, pre odlaska  na diplomatsku dužnost, obavljaju razgovor sa članovima Odbora, da Odbor u svom radu ima više razmena mišljenja na temu spoljne politike i da se uputi apel predsedniku Narodne skupštine da kontakti koje ostvaruje sa ambasadorima drugih država ne budu uvek medijski pokriveni jer se time devalvira njegova funkcija.  </w:t>
      </w:r>
    </w:p>
    <w:p>
      <w:pPr>
        <w:pStyle w:val="TextBody"/>
        <w:spacing w:before="120" w:after="0"/>
        <w:ind w:firstLine="720"/>
        <w:rPr/>
      </w:pPr>
      <w:r>
        <w:rPr>
          <w:lang w:val="sr-CS"/>
        </w:rPr>
        <w:t xml:space="preserve">Predsednik Odbora Miloš Aligrudić je, odgovarajući na postavljeno pitanje, rekao da, prema Poslovniku Narodne skupštine, Odbor odlučuje o inicijativama za posete i utvrđuje sastav delegacija za vođenje razgovora s predstavnicima predstavničkih tela i institucija drugih država. U tom smislu ukoliko Odbor ne odobri neku incijativu, ona se neće realizovati. </w:t>
      </w:r>
    </w:p>
    <w:p>
      <w:pPr>
        <w:pStyle w:val="TextBody"/>
        <w:spacing w:before="120" w:after="0"/>
        <w:ind w:firstLine="720"/>
        <w:rPr>
          <w:lang w:val="sr-CS"/>
        </w:rPr>
      </w:pPr>
      <w:r>
        <w:rPr>
          <w:lang w:val="sr-CS"/>
        </w:rPr>
        <w:t>Osvrćući se na iznesene predloge i sugestije, predsednik Odbora je konstatovao da je praksa razgovora sa ambasadorima Republike Srbije, pre odlaska  na diplomatsku dužnost, postojala, ali da se ti razgovori nisu obavljali redovno zbog neredovnosti u održavanju sednica Odbora u prethodnom sazivu parlamenta. Izneo je nameru da se sednice Odbora za spoljne poslove redovnije i češće održavaju, čime će se stvoriti uslovi i za blagovremene razgovore sa ambasadorima pre njihovog odlaska na dužnost, kao i za temeljno razmatranje spoljnopolitičkih prioriteta Republike Srbije.</w:t>
      </w:r>
    </w:p>
    <w:p>
      <w:pPr>
        <w:pStyle w:val="TextBody"/>
        <w:spacing w:before="120" w:after="0"/>
        <w:ind w:firstLine="72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Predsednik Odbora je zaključio da je predsednik Narodne skupštine autonoman u domenu svog rada, da Odbor obaveštava o sadržaju razgovora sa diplomatskim predstavnicima slanjem zabeleška o razgovoru i da je odluka o medijskom praćenju njegovih spoljno-političkih aktivnosti predmet njegovog izbora. 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ind w:firstLine="748"/>
        <w:jc w:val="both"/>
        <w:rPr/>
      </w:pPr>
      <w:r>
        <w:rPr>
          <w:lang w:val="sr-CS"/>
        </w:rPr>
        <w:t xml:space="preserve">Sednica je završena u 12, </w:t>
      </w:r>
      <w:r>
        <w:rPr>
          <w:lang w:val="sr-RS"/>
        </w:rPr>
        <w:t>45</w:t>
      </w:r>
      <w:r>
        <w:rPr>
          <w:lang w:val="sr-CS"/>
        </w:rPr>
        <w:t xml:space="preserve">  časova.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/>
        <w:t xml:space="preserve">       </w:t>
      </w:r>
      <w:r>
        <w:rPr>
          <w:lang w:val="sr-CS"/>
        </w:rPr>
        <w:t>SEKRETAR ODBORA</w:t>
        <w:tab/>
        <w:tab/>
      </w:r>
      <w:r>
        <w:rPr>
          <w:lang w:val="ru-RU"/>
        </w:rPr>
        <w:t xml:space="preserve">              </w:t>
      </w:r>
      <w:r>
        <w:rPr>
          <w:lang w:val="sr-CS"/>
        </w:rPr>
        <w:t xml:space="preserve"> </w:t>
        <w:tab/>
        <w:t>PREDSEDNIK ODBORA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/>
      </w:pPr>
      <w:r>
        <w:rPr>
          <w:lang w:val="sr-CS"/>
        </w:rPr>
        <w:t xml:space="preserve">       </w:t>
      </w:r>
      <w:r>
        <w:rPr/>
        <w:t xml:space="preserve"> </w:t>
      </w:r>
      <w:r>
        <w:rPr>
          <w:lang w:val="sr-CS"/>
        </w:rPr>
        <w:t>Dejan Milivojević</w:t>
        <w:tab/>
        <w:tab/>
        <w:t xml:space="preserve">                              Miloš Aligrud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57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1:00Z</dcterms:created>
  <dc:creator>bstanko</dc:creator>
  <dc:description/>
  <cp:keywords/>
  <dc:language>en-US</dc:language>
  <cp:lastModifiedBy>Sandra Stanković</cp:lastModifiedBy>
  <cp:lastPrinted>2012-09-07T11:52:00Z</cp:lastPrinted>
  <dcterms:modified xsi:type="dcterms:W3CDTF">2012-09-27T08:04:00Z</dcterms:modified>
  <cp:revision>20</cp:revision>
  <dc:subject/>
  <dc:title>РЕПУБЛИКА СРБИЈА</dc:title>
</cp:coreProperties>
</file>